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de Colaboración suscripto entre la Dirección de Geodesia de la Provincia de Buenos Aires y la Municipalidad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mismo se celebró ad referéndum de la aprobación del Señor Ministro de Infraestructura, Vivienda y Servicios Públ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ismo tiene por objeto establecer compromisos mutuos tendientes a intercambiar información que permita regularizar y/o actualizar las respectivas bases de datos de las partes, celebrándose en el marco de los normados por los Decretos Leyes Nº 8912/77, T.O., por Decreto Nº 3389/87 y sus modificatorias; y Nº 9762/8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fin de cumplir los objetivos propuestos, las partes se comprometen a desarrollar las tareas previstas en el Anexo I, que forma parte integrante del citado Acuer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Convenio se firmó ad referéndum del Honorable Concejo Deliberante y requiere la aprobación de este Cuerp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de Colaboración suscripto entre la Dirección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Geodesia de la Provincia de Buenos Aires, representada por su Director, Agrimensor Domingo Alfredo Braga, y la Municipalidad de Balcarce, representada por el Intendente Municipal, Ingeniero Carlos Alberto Erreguerena, que como Anexo A, integra la presente.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6:00Z</dcterms:created>
  <dc:creator>HONORABLE CONCEJO DELIBERANTE</dc:creator>
  <dc:description/>
  <dc:language>en-US</dc:language>
  <cp:lastModifiedBy>HCD</cp:lastModifiedBy>
  <cp:lastPrinted>2005-04-20T19:57:00Z</cp:lastPrinted>
  <dcterms:modified xsi:type="dcterms:W3CDTF">2005-05-02T12:56:00Z</dcterms:modified>
  <cp:revision>2</cp:revision>
  <dc:subject/>
  <dc:title>                   </dc:title>
</cp:coreProperties>
</file>